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Báo cáo tình hình vận hành hệ thống thanh toán quan trọ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6232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BÁO CÁO</w:t>
              <w:br/>
              <w:t>------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 ….tháng ….năm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VẬN HÀNH HỆ THỐNG THANH TOÁN QUAN TRỌ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ỳ báo cáo (6 tháng đầu năm …./năm…… 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Ngân hàng Nhà nước Việt Nam (Vụ Thanh toá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Báo cáo, đánh giá về việc tổ chức vận hành hệ thống thanh toán quan trọ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hoạt động hệ thống thanh toán: Đánh giá về chất lượng dịch vụ, tình hình rủi ro sự cố phát s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thành viên tham gia hệ thống: Đánh giá chung về tình hình biến động thành viên trong kỳ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nâng cấp hệ thống, những thay đổi cơ bản về quy trình nghiệp vụ, quy chế thành viên của hệ thố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Những khó khăn, vướng mắc và đề xuất, kiến nghị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1:31:00Z</dcterms:created>
  <dc:creator>PC</dc:creator>
  <dc:description/>
  <cp:keywords/>
  <dc:language>en-US</dc:language>
  <cp:lastModifiedBy>PC</cp:lastModifiedBy>
  <dcterms:modified xsi:type="dcterms:W3CDTF">2024-08-17T01:32:00Z</dcterms:modified>
  <cp:revision>1</cp:revision>
  <dc:subject/>
  <dc:title/>
</cp:coreProperties>
</file>